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经评审通过人员名单（中级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22"/>
        </w:rPr>
        <w:t>(140</w:t>
      </w:r>
      <w:r>
        <w:rPr/>
        <w:t>人</w:t>
      </w:r>
      <w:r>
        <w:rPr/>
        <w:t>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1275"/>
        <w:gridCol w:w="1276"/>
        <w:gridCol w:w="2693"/>
      </w:tblGrid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琪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珠工艺美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能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春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职业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光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润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颖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新造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雪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嘉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艳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行知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锡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志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潜水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景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伟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善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潜水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坤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潜水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剑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晓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潜水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绍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电子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浩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浩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銮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焰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正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远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展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闽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晓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天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珠工艺美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怀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竹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电子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嵩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珠工艺美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理工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小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银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嫚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静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斯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勤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幼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梓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嘉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旅游商务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凤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莲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国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艺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雯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花都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文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扬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超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培英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教师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紫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工商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天河职业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倩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素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一级实习指导教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信息技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利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新造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美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纺织服装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交通运输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华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小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汉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黄埔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顺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绮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晓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成理工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司法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诗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施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财经商贸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城市建设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从化区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文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轻工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医药职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坤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东方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丽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增城区卫生职业技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柳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海音乐学院附属中等音乐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秀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讲师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4-04-19T07:49:00Z</dcterms:modified>
  <cp:revision>27</cp:revision>
  <dc:subject/>
  <dc:title>default</dc:title>
</cp:coreProperties>
</file>