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经</w:t>
      </w:r>
      <w:r>
        <w:rPr>
          <w:rFonts w:eastAsia="方正小标宋_GBK"/>
          <w:color w:val="000000"/>
          <w:sz w:val="44"/>
          <w:szCs w:val="44"/>
        </w:rPr>
        <w:t>评审</w:t>
      </w:r>
      <w:r>
        <w:rPr>
          <w:rFonts w:eastAsia="方正小标宋_GBK"/>
          <w:color w:val="000000"/>
          <w:sz w:val="44"/>
          <w:szCs w:val="44"/>
        </w:rPr>
        <w:t>通过人员名单（</w:t>
      </w:r>
      <w:r>
        <w:rPr>
          <w:rFonts w:eastAsia="方正小标宋_GBK"/>
          <w:color w:val="000000"/>
          <w:sz w:val="44"/>
          <w:szCs w:val="44"/>
        </w:rPr>
        <w:t>初</w:t>
      </w:r>
      <w:r>
        <w:rPr>
          <w:rFonts w:eastAsia="方正小标宋_GBK"/>
          <w:color w:val="000000"/>
          <w:sz w:val="44"/>
          <w:szCs w:val="44"/>
        </w:rPr>
        <w:t>级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22"/>
        </w:rPr>
        <w:t>(71</w:t>
      </w:r>
      <w:r>
        <w:rPr/>
        <w:t>人</w:t>
      </w:r>
      <w:r>
        <w:rPr/>
        <w:t>)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0"/>
        <w:gridCol w:w="960"/>
        <w:gridCol w:w="1170"/>
        <w:gridCol w:w="2637"/>
      </w:tblGrid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名称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少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永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文航空艺术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文航空职业艺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跃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水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文航空艺术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焱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旅游商务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白云行知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力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工商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小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工商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如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靖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裕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志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美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洁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理工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璐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筱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育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文航空艺术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志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世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黄埔卫生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梓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思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海音乐学院附属中等音乐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文航空职业艺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蛟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新造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淑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新造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燕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纺织服装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倩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纺织服装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雪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交通运输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巢倩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海音乐学院附属中等音乐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新造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达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炜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旅游商务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雯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旅游商务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建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文航空艺术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林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文航空艺术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智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工商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彦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工商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爝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新造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焯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心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医药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白云行知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丽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穗华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航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正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泳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黄埔卫生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颖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智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三级实习指导教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黄埔卫生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婉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黄埔卫生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黄埔卫生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嘉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黄埔卫生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冬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黄埔卫生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黄埔卫生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丘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黄埔卫生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荒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黄埔卫生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仲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黄埔卫生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紫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文航空艺术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佳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海音乐学院附属中等音乐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楚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黄埔卫生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梓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工商职业技术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雨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7" w:right="155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4-04-19T07:51:00Z</dcterms:modified>
  <cp:revision>29</cp:revision>
  <dc:subject/>
  <dc:title>default</dc:title>
</cp:coreProperties>
</file>