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认定通过人员名单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1"/>
        <w:gridCol w:w="1418"/>
        <w:gridCol w:w="1417"/>
        <w:gridCol w:w="2126"/>
      </w:tblGrid>
      <w:tr>
        <w:trPr>
          <w:trHeight w:val="8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技术资格名称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韵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思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幼儿师范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晓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雯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幼儿师范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家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容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幼儿师范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小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黄埔职业技术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敏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淑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倚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州市幼儿师范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3-05-26T09:59:00Z</dcterms:modified>
  <cp:revision>16</cp:revision>
  <dc:subject/>
  <dc:title>default</dc:title>
</cp:coreProperties>
</file>