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评审通过人员名单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172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64"/>
        <w:gridCol w:w="1276"/>
        <w:gridCol w:w="980"/>
        <w:gridCol w:w="2260"/>
      </w:tblGrid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技术资格名称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建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青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花都区理工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丽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新造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晓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海珠工艺美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小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新造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泽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桂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省电子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高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司法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燕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莉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司法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晓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新造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新造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佩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婉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进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华成理工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佳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浩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锡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黄埔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利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省电子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哲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工商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焕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花都区理工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婉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黄埔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燕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新造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冼焕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工商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金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彦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花都区理工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成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铭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德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锦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惠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壮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尚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花都区理工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医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楚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伟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海珠工艺美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华成理工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玉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天河职业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利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艳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海珠工艺美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美术学院附属中等美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美术学院附属中等美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美术学院附属中等美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大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美术学院附属中等美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展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医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俊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美术学院附属中等美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美术学院附属中等美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怡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羊城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哲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淑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幼儿师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红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纺织服装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毅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振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艺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增城区东方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瑾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花都区理工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妙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旭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水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增城区卫生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美术学院附属中等美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平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新造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水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茵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镠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潜水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创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文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其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彩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焯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志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黄埔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丽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增城区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淑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健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洪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翠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梓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灿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科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黄埔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高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彦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嘉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盛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黄埔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德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宇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花都区理工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柳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翠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志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锦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美术学院附属中等美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春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义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潜水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文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黄埔卫生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笑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医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增城区卫生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梅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医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彩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医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毓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蕴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增城区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司法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淑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琬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黄埔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漫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花都区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小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棱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韵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佩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丽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树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实习指导教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志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白云行知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小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丽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云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新造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少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新造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丹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新造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曙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兰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显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美术学院附属中等美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达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郁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婷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新造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燕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美术学院附属中等美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兴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增城区东方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凯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海珠工艺美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增城区卫生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韩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鸣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昌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工商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妙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医药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佳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番禺区工商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星海音乐学院附属中等音乐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侴文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省电子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增城区东方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耀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东省电子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伍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3-05-26T09:59:00Z</dcterms:modified>
  <cp:revision>17</cp:revision>
  <dc:subject/>
  <dc:title>default</dc:title>
</cp:coreProperties>
</file>